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６号（第１１条関係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金山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譲渡申込者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住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金山町農機具等マッチング事業完了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農機具等マッチング事業を下記のとおり完了したので、金山町農機具等マッチング事業要綱第１１条の規定によ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1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716"/>
        <w:gridCol w:w="4044"/>
      </w:tblGrid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2"/>
              </w:rPr>
              <w:t>譲渡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譲渡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2"/>
              </w:rPr>
              <w:t>譲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無　償　　　　　　　　　　　　　　　　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　円　）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記入できる場合のみ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有　償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完了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産業課</cp:lastModifiedBy>
  <cp:lastPrinted>2022-09-20T15:19:00Z</cp:lastPrinted>
  <dcterms:modified xsi:type="dcterms:W3CDTF">2023-01-11T07:15:00Z</dcterms:modified>
  <cp:revision>92</cp:revision>
  <dc:subject/>
  <dc:title>様式第１号（第４条関係）</dc:title>
</cp:coreProperties>
</file>