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bookmarkStart w:id="0" w:name="_Hlk113962301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金山町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譲渡申込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住　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金山町農機具等マッチング事業　譲渡情報掲載取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に提出しました下記の申込について取下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受付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譲渡物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.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下げ理由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bookmarkStart w:id="1" w:name="_Hlk113962301"/>
      <w:bookmarkStart w:id="2" w:name="_Hlk113962301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4:00Z</dcterms:created>
  <dc:creator>関根　徳子</dc:creator>
  <dc:description/>
  <cp:keywords/>
  <dc:language>en-US</dc:language>
  <cp:lastModifiedBy>産業課</cp:lastModifiedBy>
  <cp:lastPrinted>2022-09-20T15:19:00Z</cp:lastPrinted>
  <dcterms:modified xsi:type="dcterms:W3CDTF">2023-01-11T07:14:00Z</dcterms:modified>
  <cp:revision>92</cp:revision>
  <dc:subject/>
  <dc:title>様式第１号（第４条関係）</dc:title>
</cp:coreProperties>
</file>