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firstLine="2976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金山町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山町農機具等マッチング事業　譲渡情報掲載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金山町農機具等マッチング事業において掲載を決定（不決定）し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22"/>
        <w:gridCol w:w="3402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　付　番　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　渡　物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　決定・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7:13:00Z</dcterms:modified>
  <cp:revision>92</cp:revision>
  <dc:subject/>
  <dc:title>様式第１号（第４条関係）</dc:title>
</cp:coreProperties>
</file>